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jc w:val="both"/>
        <w:rPr/>
      </w:pPr>
      <w:r>
        <w:rPr>
          <w:sz w:val="24"/>
        </w:rPr>
        <w:t>様式第２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会社等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3024"/>
        <w:gridCol w:w="1456"/>
        <w:gridCol w:w="179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１　株式・有限会社　　２　ＮＰＯ法人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３　任意団体　　　　　４　個人事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５　その他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設立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資本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員・従業員数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又は会員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合計　　名（役員　　名、社員（従業員）　　　名、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　　　　　アルバイト等　　名、会員　　　　名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会計帳簿等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事業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（　　　）ヶ所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徳島県への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登録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主な事業実績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サイクルイベントの主な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実施に関し参考となる主な活動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ＰＲしたいことがあれば記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>
          <w:sz w:val="24"/>
        </w:rPr>
        <w:t>必要に応じて、記載欄の拡張やページ数の増加を行ってください。</w:t>
      </w:r>
    </w:p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また、提案内容を説明する補足資料があれば，任意様式により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7:00Z</dcterms:created>
  <dc:creator>徳島県</dc:creator>
  <dc:description/>
  <cp:keywords/>
  <dc:language>en-US</dc:language>
  <cp:lastModifiedBy>Nishioka Ken</cp:lastModifiedBy>
  <dcterms:modified xsi:type="dcterms:W3CDTF">2021-02-16T07:37:00Z</dcterms:modified>
  <cp:revision>2</cp:revision>
  <dc:subject/>
  <dc:title/>
</cp:coreProperties>
</file>